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氣候變遷早已是全球注目之議題，自聯合國氣候變化綱要公約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99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通過後，政府與民間組織不斷地推動溫室氣體減量與能源管理相關措施，並期能達成回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99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溫室氣體排放量為基準之減量目標。國際標準化組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ISO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並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0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正式公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ISO 1406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系列標準，以作為溫室氣體盤查與查證方法之依據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舉辦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OP2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決議，全球的工業國家與發展中國家將採用統一標準量化溫室氣體排放量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ISO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遂於同月公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ISO 14064-l:20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標準，使未來組織在進行溫室氣體盤查或計畫的量化、監督、報告、確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查證得採用清晰度及一致性相當的標準。隨著台灣環保署將溫室氣體盤查入法，永續熱浪正在台灣各大企業中翻攪，現在每間公司都面臨著盤查的壓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064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致上可以總結成「邊、源、算、報、查」，第一「邊」：定義邊界條件，第二「源」：找出排放源 ， 第三「算」：排放量計算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·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四「報」：盤查報告書製作，第五、「查」：內外部查證作業。借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ISO 14064-1:20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之標準規範進行盤查作業，依循「相關性、完整性、一致性、準確性、透明度」五個原則，以確保溫室氣體排放盤查資料符合國際標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透過此課程，了解溫室氣體計算方式、內部查證原則與相關溫室氣體計算參數的使用，課間結合中華軟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ESG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數位促進會會員的技術及軟體工具應用介紹，讓我更熟悉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ISO 14064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溫室氣體量化及查證技巧外，也更掌握政府相關輔導及補助資源，最後一天透過案例研討讓我更加深入瞭解溫室氣體的量化、查證及文件化過程，從理論到實務演練完整兼備，案例與實務演練精實豐富，本人受益良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校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完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ESG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永續報告書，參加由台灣企業永續學院主辦的「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TCSA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灣企業永續獎」評選。榮獲「台灣永續大學績優獎」以及「大學組永續報告類銀獎」二項殊榮，並將永續發展與環境保護的觀念導入教學體系中，充分發揮科技大學教育的功能，次第性地進行聯合國永續發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SDGs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7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項目標。未來本人將會在課程之中導入溫室氣體盤查的觀念，以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SDGs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關環境、經濟與社會等內容，減低校務運作時所產生對環境的影響，讓同學了解永續發展目標之規模與企圖心，提早強化同學減碳專業能力，將低碳思維融入課程，學習將減碳阻力轉化成為企業成長新動力，提升學生未來在職場上的競爭優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pacing w:val="40"/>
                <w:sz w:val="72"/>
                <w:szCs w:val="72"/>
              </w:rPr>
              <w:t>安寶儀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</w:t>
            </w: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113</w:t>
            </w: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23</w:t>
            </w: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7:00Z</dcterms:created>
  <dc:creator>smw</dc:creator>
  <dc:description/>
  <cp:keywords/>
  <dc:language>en-US</dc:language>
  <cp:lastModifiedBy>user</cp:lastModifiedBy>
  <cp:lastPrinted>2012-10-31T14:30:00Z</cp:lastPrinted>
  <dcterms:modified xsi:type="dcterms:W3CDTF">2024-04-23T08:28:00Z</dcterms:modified>
  <cp:revision>3</cp:revision>
  <dc:subject/>
  <dc:title>中國科技大學獎助教師參加校外研習結案報告</dc:title>
</cp:coreProperties>
</file>